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0" w:name="Blank_MP1_panel1"/>
            <w:bookmarkEnd w:id="0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5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1" w:name="Blank_MP1_panel2"/>
            <w:bookmarkEnd w:id="1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10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2" w:name="Blank_MP1_panel3"/>
            <w:bookmarkEnd w:id="2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15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3" w:name="Blank_MP1_panel4"/>
            <w:bookmarkEnd w:id="3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20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4" w:name="Blank_MP1_panel5"/>
            <w:bookmarkEnd w:id="4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25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b/>
                <w:b/>
                <w:sz w:val="44"/>
              </w:rPr>
            </w:pPr>
            <w:bookmarkStart w:id="5" w:name="Blank_MP1_panel6"/>
            <w:bookmarkEnd w:id="5"/>
            <w:r>
              <w:rPr>
                <w:b/>
                <w:sz w:val="44"/>
              </w:rPr>
              <w:t>Hazardous Wast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2565</wp:posOffset>
                      </wp:positionV>
                      <wp:extent cx="9525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15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I/Dept. Head: ____________      Check one, if applicable: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ilding/Rm #: ____________         Ignitable          Corrosive</w:t>
            </w:r>
          </w:p>
          <w:p>
            <w:pPr>
              <w:pStyle w:val="AveryStyle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9525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0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hone #: _________________        Toxic               Reactive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742"/>
            </w:tblGrid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ntent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%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before="115" w:after="115"/>
                    <w:ind w:left="0" w:right="3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AveryStyle1"/>
              <w:ind w:left="0" w:right="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50</wp:posOffset>
                  </wp:positionV>
                  <wp:extent cx="857250" cy="234950"/>
                  <wp:effectExtent l="0" t="0" r="0" b="0"/>
                  <wp:wrapTight wrapText="bothSides">
                    <wp:wrapPolygon edited="0">
                      <wp:start x="1677" y="716"/>
                      <wp:lineTo x="394" y="2508"/>
                      <wp:lineTo x="-196" y="8600"/>
                      <wp:lineTo x="-196" y="14334"/>
                      <wp:lineTo x="1183" y="19710"/>
                      <wp:lineTo x="1380" y="19710"/>
                      <wp:lineTo x="3550" y="19710"/>
                      <wp:lineTo x="21303" y="17918"/>
                      <wp:lineTo x="21600" y="5017"/>
                      <wp:lineTo x="20613" y="4300"/>
                      <wp:lineTo x="3353" y="716"/>
                      <wp:lineTo x="1677" y="716"/>
                    </wp:wrapPolygon>
                  </wp:wrapTight>
                  <wp:docPr id="30" name="unoEmai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noEmai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O Hazardous Waste Labe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17:00Z</dcterms:created>
  <dc:creator>Avery Products Corporation</dc:creator>
  <dc:description>Copyright 2018 Avery Products Corporation. All rights reserved.</dc:description>
  <cp:keywords>Avery Templates</cp:keywords>
  <dc:language>en-US</dc:language>
  <cp:lastModifiedBy>Samamtha L Pallas</cp:lastModifiedBy>
  <dcterms:modified xsi:type="dcterms:W3CDTF">2019-09-18T21:2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1F4F463125CD4080E89FC77FC1B4B1</vt:lpwstr>
  </property>
  <property fmtid="{D5CDD505-2E9C-101B-9397-08002B2CF9AE}" pid="3" name="productGroup">
    <vt:lpwstr>U-0091-02</vt:lpwstr>
  </property>
</Properties>
</file>