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owed Chair and Professorship Performance Evalu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ue in Academic Affairs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y 15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urrent Rank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ointed to Endowed Position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gree and Institution </w:t>
        <w:tab/>
        <w:tab/>
        <w:tab/>
        <w:tab/>
        <w:t>Date Award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verse chronological orde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Experienc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ion</w:t>
        <w:tab/>
        <w:tab/>
        <w:tab/>
        <w:tab/>
        <w:t>Rank</w:t>
        <w:tab/>
        <w:tab/>
        <w:tab/>
        <w:tab/>
        <w:t>Appointment Perio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verse chronological order)</w:t>
        <w:tab/>
        <w:tab/>
        <w:tab/>
        <w:tab/>
        <w:tab/>
        <w:tab/>
        <w:t>(month/yea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cholarly and Creative Productivity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three years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s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ks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book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d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refere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books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d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refereed</w:t>
      </w:r>
    </w:p>
    <w:p>
      <w:pPr>
        <w:pStyle w:val="ListParagraph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ed/Invited Publications (differentiate between refereed and invited)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chapter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article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fereed monographs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ed proceeding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ublication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-refereed academic journal articles (no outside reviewer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s (working papers, non-refereed proceedings, abstracts, trade journals, reviews, popular publication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ms Accepted for Publication but Not Yet Published</w:t>
      </w:r>
    </w:p>
    <w:p>
      <w:pPr>
        <w:pStyle w:val="ListParagraph"/>
        <w:numPr>
          <w:ilvl w:val="0"/>
          <w:numId w:val="3"/>
        </w:numPr>
        <w:spacing w:lineRule="auto" w:line="24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scripts Under Submission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ic or Other Creative Contribution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hibits, performances, productions, compositions, software, etc.  Group the entries in a manner that is standard for your discipline.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ion at Professional Meeting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Presentations at professional meetings.  Provide the title, co-authors (if any), name of the meeting, when and where it took place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cholarly or Creative Activitie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ervice in role of discussant, critic, reviewer for professional meeting or publications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in role of officer of professional organization, program committee member, session organizer for professional meeting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editorship of journal, monograph series, book series.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society membership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wards, Lectureships, or Prizes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st those that show recognition of scholarly or artistic achievement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and Contracts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and contracts received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te project title, source and amount of grant, and date grant was approved)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ncipal investigator, co-principal investigator, or equivalent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rincipal investigator, etc. (indicate your role)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/Dissertations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te service capacity [committee member or chair], name of student, thesis/dissertation title, date/expected date of completion)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ing and Curriculum Development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three year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/Program Design and Developmen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st the courses taught by semester the last three years along with overall annual evaluation of teaching performance and teaching recognition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ervic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 three year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Service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-campus (as administrator, committee member, etc.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-campus (include speaking engagemen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ervice (include paid/non-paid consulting, industry, and government engagement activities, etc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1:00Z</dcterms:created>
  <dc:creator>James E. Payne</dc:creator>
  <dc:description/>
  <cp:keywords/>
  <dc:language>en-US</dc:language>
  <cp:lastModifiedBy>Donna Welch</cp:lastModifiedBy>
  <dcterms:modified xsi:type="dcterms:W3CDTF">2021-06-30T17:37:00Z</dcterms:modified>
  <cp:revision>3</cp:revision>
  <dc:subject/>
  <dc:title/>
</cp:coreProperties>
</file>