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 EMPLOYEE INCIDENT/ACCIDENT ANALYSIS FORM - DA200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OFFICE OF RISK MANAGEMENT - UNIT OF RISK ANALYSIS AND LOSS PREVENTION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ER’S COMPENSATION –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OR AGENCY USE ON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This form is NOT for use in reporting a claim.  The claim reporting form can be found at: www.laorm.com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Required for </w:t>
      </w:r>
      <w:r>
        <w:rPr>
          <w:rFonts w:cs="Arial" w:ascii="Arial" w:hAnsi="Arial"/>
          <w:b/>
          <w:bCs/>
          <w:sz w:val="18"/>
          <w:szCs w:val="18"/>
          <w:u w:val="single"/>
        </w:rPr>
        <w:t>all</w:t>
      </w:r>
      <w:r>
        <w:rPr>
          <w:rFonts w:cs="Arial" w:ascii="Arial" w:hAnsi="Arial"/>
          <w:b/>
          <w:bCs/>
          <w:sz w:val="18"/>
          <w:szCs w:val="18"/>
        </w:rPr>
        <w:t xml:space="preserve"> incidents/accidents </w:t>
      </w:r>
      <w:r>
        <w:rPr>
          <w:rFonts w:cs="Arial" w:ascii="Arial" w:hAnsi="Arial"/>
          <w:b/>
          <w:bCs/>
          <w:sz w:val="18"/>
          <w:szCs w:val="18"/>
          <w:u w:val="single"/>
        </w:rPr>
        <w:t>except</w:t>
      </w:r>
      <w:r>
        <w:rPr>
          <w:rFonts w:cs="Arial" w:ascii="Arial" w:hAnsi="Arial"/>
          <w:b/>
          <w:bCs/>
          <w:sz w:val="18"/>
          <w:szCs w:val="18"/>
        </w:rPr>
        <w:t xml:space="preserve"> auto accidents, for which a police report serves as the investigation document.</w:t>
      </w:r>
    </w:p>
    <w:p>
      <w:pPr>
        <w:pStyle w:val="ListParagrap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ep completed forms on file at the location where the audit/compliance review will occur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69913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PLEASE TYPE OR PR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20.95pt;mso-wrap-distance-left:9.05pt;mso-wrap-distance-right:9.05pt;mso-wrap-distance-top:0pt;mso-wrap-distance-bottom:0pt;margin-top:7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PLEASE TYPE OR 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72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72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GENCY NAME and LOCATION CODE: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3510" w:leader="underscore"/>
          <w:tab w:val="left" w:pos="3600" w:leader="none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CCIDENT DATE and TIME: ____________________________     3. REPORTING DATE: _______________________________</w:t>
      </w:r>
    </w:p>
    <w:p>
      <w:pPr>
        <w:pStyle w:val="Normal"/>
        <w:tabs>
          <w:tab w:val="clear" w:pos="720"/>
          <w:tab w:val="right" w:pos="3510" w:leader="underscore"/>
          <w:tab w:val="left" w:pos="3600" w:leader="none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3510" w:leader="underscore"/>
          <w:tab w:val="left" w:pos="3600" w:leader="none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4. EMPLOYEE NAME (LAST, FIRST): 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JOB TITLE: 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MMEDIATE SUPERVISOR: 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underscore"/>
        </w:tabs>
        <w:spacing w:before="0" w:after="0"/>
        <w:contextualSpacing/>
        <w:rPr>
          <w:sz w:val="16"/>
        </w:rPr>
      </w:pPr>
      <w:r>
        <w:rPr>
          <w:rFonts w:cs="Arial" w:ascii="Arial" w:hAnsi="Arial"/>
          <w:sz w:val="18"/>
          <w:szCs w:val="18"/>
        </w:rPr>
        <w:t>7. DESCRIBE IN DETAIL HOW INCIDENT/ACCIDENT OCCURRED: (USE ADDITIONAL SHEET IF NECESSARY):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right" w:pos="5400" w:leader="underscore"/>
          <w:tab w:val="left" w:pos="5760" w:leader="none"/>
          <w:tab w:val="right" w:pos="10710" w:leader="underscor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8. PARISH WHERE OCCURRED:__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9. PARISH OF DOMICILE: _________________________________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3960" w:leader="underscore"/>
          <w:tab w:val="left" w:pos="3989" w:leader="none"/>
          <w:tab w:val="left" w:pos="4032" w:leader="none"/>
          <w:tab w:val="left" w:pos="4230" w:leader="none"/>
          <w:tab w:val="right" w:pos="5040" w:leader="underscore"/>
          <w:tab w:val="right" w:pos="51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WAS MEDICAL TREATMENT REQUIRED? _____Y _____N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rFonts w:cs="Arial" w:ascii="Arial" w:hAnsi="Arial"/>
          <w:sz w:val="18"/>
          <w:szCs w:val="18"/>
        </w:rPr>
        <w:t>11. EXACT LOCATION WHERE EVENT OCCURRED: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76830</wp:posOffset>
                </wp:positionH>
                <wp:positionV relativeFrom="paragraph">
                  <wp:posOffset>9264650</wp:posOffset>
                </wp:positionV>
                <wp:extent cx="2599055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is form is for interna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d is prepared in anticipation of litig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4.05pt;mso-wrap-distance-left:9.05pt;mso-wrap-distance-right:9.05pt;mso-wrap-distance-top:0pt;mso-wrap-distance-bottom:0pt;margin-top:729.5pt;mso-position-vertical-relative:text;margin-left:20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his form is for internal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d is prepared in anticipation of litig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710" w:leader="none"/>
          <w:tab w:val="righ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NAME(S) OF WITNESS(ES): 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NAME OF PERSON COMPLETING THIS SECTION OF REPORT: 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SIGNATURE: ______________________________________________15. DATE: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center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835025</wp:posOffset>
            </wp:positionV>
            <wp:extent cx="2613660" cy="441960"/>
            <wp:effectExtent l="0" t="0" r="0" b="0"/>
            <wp:wrapTight wrapText="bothSides">
              <wp:wrapPolygon edited="0">
                <wp:start x="-78" y="0"/>
                <wp:lineTo x="-78" y="20644"/>
                <wp:lineTo x="21599" y="20644"/>
                <wp:lineTo x="21599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76830</wp:posOffset>
                </wp:positionH>
                <wp:positionV relativeFrom="paragraph">
                  <wp:posOffset>9264650</wp:posOffset>
                </wp:positionV>
                <wp:extent cx="2599055" cy="432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is form is for interna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d is prepared in anticipation of litig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4.05pt;mso-wrap-distance-left:9.05pt;mso-wrap-distance-right:9.05pt;mso-wrap-distance-top:0pt;mso-wrap-distance-bottom:0pt;margin-top:729.5pt;mso-position-vertical-relative:text;margin-left:20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his form is for internal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d is prepared in anticipation of litig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76830</wp:posOffset>
                </wp:positionH>
                <wp:positionV relativeFrom="paragraph">
                  <wp:posOffset>9264650</wp:posOffset>
                </wp:positionV>
                <wp:extent cx="2599055" cy="4324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is form is for interna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d is prepared in anticipation of litig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4.05pt;mso-wrap-distance-left:9.05pt;mso-wrap-distance-right:9.05pt;mso-wrap-distance-top:0pt;mso-wrap-distance-bottom:0pt;margin-top:729.5pt;mso-position-vertical-relative:text;margin-left:20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his form is for internal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d is prepared in anticipation of litig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76830</wp:posOffset>
                </wp:positionH>
                <wp:positionV relativeFrom="paragraph">
                  <wp:posOffset>9264650</wp:posOffset>
                </wp:positionV>
                <wp:extent cx="2599055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is form is for interna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d is prepared in anticipation of litig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4.05pt;mso-wrap-distance-left:9.05pt;mso-wrap-distance-right:9.05pt;mso-wrap-distance-top:0pt;mso-wrap-distance-bottom:0pt;margin-top:729.5pt;mso-position-vertical-relative:text;margin-left:20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his form is for internal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d is prepared in anticipation of litig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76830</wp:posOffset>
                </wp:positionH>
                <wp:positionV relativeFrom="paragraph">
                  <wp:posOffset>9264650</wp:posOffset>
                </wp:positionV>
                <wp:extent cx="2599055" cy="432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is form is for interna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d is prepared in anticipation of litig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4.05pt;mso-wrap-distance-left:9.05pt;mso-wrap-distance-right:9.05pt;mso-wrap-distance-top:0pt;mso-wrap-distance-bottom:0pt;margin-top:729.5pt;mso-position-vertical-relative:text;margin-left:20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his form is for internal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d is prepared in anticipation of litig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 EMPLOYEE INCIDENT/ACCIDENT INVESTIGATION FORM - DA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SEC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6. NAME OF PERSON COMPLETING THIS SECTION OF REPORT: 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76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POSITION/TITLE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IS THE PERSON COMPLETING REPORT TRAINED IN ACCIDENT INVESTIGATION? ______Y ______ 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WAS EQUIPMENT INVOLVED? ______Y ______N (If no, skip to question 20)                      STATE-OWNED? ______ Y ______N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 TYPE OF EQUIPMENT: 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 IS THERE A JSA FOR EQUIPMENT? ______Y ______N</w:t>
        <w:tab/>
        <w:t xml:space="preserve">    C.  DATE LAST JSA PERFORMED: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 HAVE SIMILAR ACCIDENT/INCIDENTS OCCURRED? ______Y ______N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 DID INCIDENT INVOLVE SAME INDIVIDUAL? ______Y ______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2. SAME LOCATION? _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  <w:u w:val="single"/>
        </w:rPr>
        <w:t>_____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3. WAS THE SCENE VISITED DURING THE INVESTIGATION? 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z w:val="18"/>
          <w:szCs w:val="18"/>
          <w:u w:val="single"/>
        </w:rPr>
        <w:t xml:space="preserve"> _____</w:t>
      </w:r>
      <w:r>
        <w:rPr>
          <w:rFonts w:cs="Arial" w:ascii="Arial" w:hAnsi="Arial"/>
          <w:sz w:val="18"/>
          <w:szCs w:val="18"/>
        </w:rPr>
        <w:t xml:space="preserve">N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 DATE &amp; TIME: </w:t>
      </w:r>
      <w:r>
        <w:rPr>
          <w:rFonts w:cs="Arial" w:ascii="Arial" w:hAnsi="Arial"/>
          <w:sz w:val="18"/>
          <w:szCs w:val="18"/>
          <w:u w:val="single"/>
        </w:rPr>
        <w:t>_____________________________</w:t>
        <w:tab/>
        <w:tab/>
        <w:t xml:space="preserve">            </w:t>
      </w:r>
      <w:r>
        <w:rPr>
          <w:rFonts w:cs="Arial" w:ascii="Arial" w:hAnsi="Arial"/>
          <w:sz w:val="18"/>
          <w:szCs w:val="18"/>
        </w:rPr>
        <w:t xml:space="preserve">   B.  ARE PICTURES AVAILABLE? _</w:t>
      </w:r>
      <w:r>
        <w:rPr>
          <w:rFonts w:cs="Arial" w:ascii="Arial" w:hAnsi="Arial"/>
          <w:sz w:val="18"/>
          <w:szCs w:val="18"/>
          <w:u w:val="single"/>
        </w:rPr>
        <w:t>_____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z w:val="18"/>
          <w:szCs w:val="18"/>
          <w:u w:val="single"/>
        </w:rPr>
        <w:t xml:space="preserve"> _____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.  IF NO, REASON FOR NOT VISITING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1210</wp:posOffset>
            </wp:positionH>
            <wp:positionV relativeFrom="paragraph">
              <wp:posOffset>5347335</wp:posOffset>
            </wp:positionV>
            <wp:extent cx="2613660" cy="441960"/>
            <wp:effectExtent l="0" t="0" r="0" b="0"/>
            <wp:wrapTight wrapText="bothSides">
              <wp:wrapPolygon edited="0">
                <wp:start x="-78" y="0"/>
                <wp:lineTo x="-78" y="20644"/>
                <wp:lineTo x="21599" y="20644"/>
                <wp:lineTo x="21599" y="0"/>
                <wp:lineTo x="-7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OT CAUSE ANALYSI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99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SAFE ACT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IMAR</w:t>
            </w:r>
            <w:r>
              <w:rPr>
                <w:rFonts w:cs="Arial" w:ascii="Arial" w:hAnsi="Arial"/>
                <w:i/>
                <w:sz w:val="18"/>
                <w:szCs w:val="18"/>
              </w:rPr>
              <w:t>Y)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0" w:name="__Fieldmark__0_3882578019"/>
            <w:bookmarkStart w:id="1" w:name="__Fieldmark__0_3882578019"/>
            <w:bookmarkEnd w:id="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ailure to comply with policies/procedur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" w:name="__Fieldmark__1_3882578019"/>
            <w:bookmarkStart w:id="3" w:name="__Fieldmark__1_3882578019"/>
            <w:bookmarkEnd w:id="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ailure to use appropriate equipment/techniqu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4" w:name="__Fieldmark__2_3882578019"/>
            <w:bookmarkStart w:id="5" w:name="__Fieldmark__2_3882578019"/>
            <w:bookmarkEnd w:id="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ttentiveness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6" w:name="__Fieldmark__3_3882578019"/>
            <w:bookmarkStart w:id="7" w:name="__Fieldmark__3_3882578019"/>
            <w:bookmarkEnd w:id="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dequate/lack of JSA/standard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8" w:name="__Fieldmark__4_3882578019"/>
            <w:bookmarkStart w:id="9" w:name="__Fieldmark__4_3882578019"/>
            <w:bookmarkEnd w:id="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complete or no policies/procedur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0" w:name="__Fieldmark__5_3882578019"/>
            <w:bookmarkStart w:id="11" w:name="__Fieldmark__5_3882578019"/>
            <w:bookmarkEnd w:id="1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dequate training on policies/procedur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2" w:name="__Fieldmark__6_3882578019"/>
            <w:bookmarkStart w:id="13" w:name="__Fieldmark__6_3882578019"/>
            <w:bookmarkEnd w:id="1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Inadequate adherence of policies/procedur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10422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ther (specify)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tailed explanation of checked box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2" w:leader="underscor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Y WAS ACT COMMITTED:</w:t>
            </w:r>
          </w:p>
        </w:tc>
      </w:tr>
      <w:tr>
        <w:trPr>
          <w:trHeight w:val="85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 xml:space="preserve">UNSAFE CONDITION </w:t>
            </w:r>
            <w:r>
              <w:rPr>
                <w:rFonts w:cs="Arial" w:ascii="Arial" w:hAnsi="Arial"/>
                <w:b/>
                <w:i/>
              </w:rPr>
              <w:t>(PRIMARY</w:t>
            </w:r>
            <w:r>
              <w:rPr>
                <w:rFonts w:cs="Arial" w:ascii="Arial" w:hAnsi="Arial"/>
                <w:i/>
              </w:rPr>
              <w:t xml:space="preserve">)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4" w:name="__Fieldmark__7_3882578019"/>
            <w:bookmarkStart w:id="15" w:name="__Fieldmark__7_3882578019"/>
            <w:bookmarkEnd w:id="1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ppropriate equip/too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6" w:name="__Fieldmark__8_3882578019"/>
            <w:bookmarkStart w:id="17" w:name="__Fieldmark__8_3882578019"/>
            <w:bookmarkEnd w:id="1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dequate maintenanc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8" w:name="__Fieldmark__9_3882578019"/>
            <w:bookmarkStart w:id="19" w:name="__Fieldmark__9_3882578019"/>
            <w:bookmarkEnd w:id="1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dequate training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0" w:name="__Fieldmark__10_3882578019"/>
            <w:bookmarkStart w:id="21" w:name="__Fieldmark__10_3882578019"/>
            <w:bookmarkEnd w:id="2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et surface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2" w:name="__Fieldmark__11_3882578019"/>
            <w:bookmarkStart w:id="23" w:name="__Fieldmark__11_3882578019"/>
            <w:bookmarkEnd w:id="2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rn/broken/defective building component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4" w:name="__Fieldmark__12_3882578019"/>
            <w:bookmarkStart w:id="25" w:name="__Fieldmark__12_3882578019"/>
            <w:bookmarkEnd w:id="2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roken equipment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6" w:name="__Fieldmark__13_3882578019"/>
            <w:bookmarkStart w:id="27" w:name="__Fieldmark__13_3882578019"/>
            <w:bookmarkEnd w:id="2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dequate guard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8" w:name="__Fieldmark__14_3882578019"/>
            <w:bookmarkStart w:id="29" w:name="__Fieldmark__14_3882578019"/>
            <w:bookmarkEnd w:id="2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lectrical hazard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30" w:name="__Fieldmark__15_3882578019"/>
            <w:bookmarkStart w:id="31" w:name="__Fieldmark__15_3882578019"/>
            <w:bookmarkEnd w:id="3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Fire Hazar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ther (specify)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tailed explanation of checked box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Y DID CONDITION EXIS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NTRIBUTORY FACTORS (IF ANY):</w:t>
            </w:r>
          </w:p>
        </w:tc>
      </w:tr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MEDIATE ACTION TAKEN TO PREVENT RECURREN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NG RANGE ACTION TO BE TAKE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AT ADDITIONAL ASSISTANCE IS NEEDED TO PREVENT RECURREN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20"/>
        <w:tab w:val="right" w:pos="11250" w:leader="none"/>
      </w:tabs>
      <w:rPr>
        <w:rStyle w:val="PageNumber"/>
        <w:szCs w:val="18"/>
      </w:rPr>
    </w:pPr>
    <w:r>
      <w:rPr/>
      <w:t xml:space="preserve">FORM DA 2000   </w:t>
      <w:tab/>
    </w:r>
    <w:r>
      <w:rPr>
        <w:szCs w:val="18"/>
      </w:rPr>
      <w:t xml:space="preserve">Page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f 2</w:t>
    </w:r>
  </w:p>
  <w:p>
    <w:pPr>
      <w:pStyle w:val="BodyText2"/>
      <w:tabs>
        <w:tab w:val="clear" w:pos="720"/>
        <w:tab w:val="right" w:pos="11250" w:leader="none"/>
      </w:tabs>
      <w:rPr/>
    </w:pPr>
    <w:r>
      <w:rPr/>
      <w:t>REVISED 06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4" w:color="000000"/>
        <w:bottom w:val="single" w:sz="12" w:space="1" w:color="000000"/>
        <w:right w:val="double" w:sz="18" w:space="4" w:color="000000"/>
      </w:pBd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single" w:sz="12" w:space="7" w:color="000000"/>
        <w:right w:val="double" w:sz="18" w:space="4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0" w:color="000000"/>
        <w:left w:val="double" w:sz="18" w:space="4" w:color="000000"/>
        <w:bottom w:val="single" w:sz="12" w:space="7" w:color="000000"/>
        <w:right w:val="double" w:sz="18" w:space="4" w:color="000000"/>
      </w:pBd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bottom w:val="single" w:sz="12" w:space="7" w:color="000000"/>
        <w:right w:val="double" w:sz="18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18" w:space="1" w:color="000000"/>
        <w:left w:val="double" w:sz="18" w:space="4" w:color="000000"/>
        <w:bottom w:val="single" w:sz="12" w:space="1" w:color="000000"/>
        <w:right w:val="double" w:sz="18" w:space="4" w:color="000000"/>
      </w:pBdr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41:00Z</dcterms:created>
  <dc:creator>Division of Administration</dc:creator>
  <dc:description/>
  <cp:keywords/>
  <dc:language>en-US</dc:language>
  <cp:lastModifiedBy>Sherri R Ganucheau</cp:lastModifiedBy>
  <cp:lastPrinted>2007-03-23T07:50:00Z</cp:lastPrinted>
  <dcterms:modified xsi:type="dcterms:W3CDTF">2022-07-14T21:41:00Z</dcterms:modified>
  <cp:revision>2</cp:revision>
  <dc:subject/>
  <dc:title>OFFICE OF RISK MANAGEMENT</dc:title>
</cp:coreProperties>
</file>