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2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SSEL AUTHORIZATION/OPERATOR HISTORY FOR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following information will be retained on file by all Agencies on their Operators authorized to operate a State vessel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_______________________________</w:t>
        <w:tab/>
        <w:t>Employed by: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:_____________________________</w:t>
        <w:tab/>
        <w:tab/>
        <w:tab/>
        <w:t>(Department, Board, Commission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 Zip__________</w:t>
        <w:tab/>
        <w:t>Assigned to: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SN:_________________________________</w:t>
        <w:tab/>
        <w:tab/>
        <w:tab/>
        <w:tab/>
        <w:t>(Agency, District, Offic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tor License No.:________________</w:t>
        <w:tab/>
        <w:t>Job Title: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iration Date:_____________________</w:t>
        <w:tab/>
        <w:t>Immediate Supervisor's Name: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Birth:_______________________</w:t>
        <w:tab/>
        <w:t>Operator’s Phone Number: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sue Date:__________________________Is the Primary purpose to operate vessels? Yes___No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a Current Operator Record attached:____</w:t>
        <w:tab/>
        <w:tab/>
        <w:tab/>
        <w:t>Has it been verified as accurate?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l this Operator be authorized to operate his or her privately owned vessel in the course and scope of employment?</w:t>
        <w:tab/>
        <w:t>Yes____No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***********************************************************************************************************************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50"/>
        <w:gridCol w:w="1260"/>
        <w:gridCol w:w="1260"/>
        <w:gridCol w:w="153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S OF VESSE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motor, Pirogue skiff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ff bate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orboat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rboat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r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sh Bug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 Vessels Authorized to Ope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Trained:______________________________</w:t>
        <w:tab/>
        <w:t>Source of Training: 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ber of days per week required to operate a vessel:</w:t>
        <w:tab/>
        <w:t>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red to handle hazardous cargo:</w:t>
        <w:tab/>
        <w:t>Yes____ No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ed to haul/Handle:</w:t>
        <w:tab/>
        <w:t>Yes____ No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***********************************************************************************************************************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have reviewed this individual's genuine need to operate a State vessel.  In conducting this review I have considered his/her operating experience, class/type equipment to be operated, and a one year operating record.  The attached Operator Record has been verified as accurate and updated as necessary.  I authorize this individual to operate the vessels listed above in accordance with the provisions of this program.  This authorization expires in one year from this dat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        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gency Head Signature</w:t>
        <w:tab/>
        <w:tab/>
        <w:tab/>
        <w:tab/>
        <w:t xml:space="preserve">Date of Authorization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r specifically designated individua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A 2066 (6/06/01)</w:t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bCs/>
        <w:spacing w:val="-3"/>
      </w:rPr>
    </w:pPr>
    <w:r>
      <w:rPr>
        <w:rFonts w:cs="Arial" w:ascii="Arial" w:hAnsi="Arial"/>
        <w:bCs/>
        <w:spacing w:val="-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7:00Z</dcterms:created>
  <dc:creator>aerwin</dc:creator>
  <dc:description/>
  <cp:keywords/>
  <dc:language>en-US</dc:language>
  <cp:lastModifiedBy>Sherri R Ganucheau</cp:lastModifiedBy>
  <dcterms:modified xsi:type="dcterms:W3CDTF">2020-12-16T17:27:00Z</dcterms:modified>
  <cp:revision>2</cp:revision>
  <dc:subject/>
  <dc:title>VESSEL AUTHORIZATION/OPERATOR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1742822F2BFA4AA056311A81482FAC</vt:lpwstr>
  </property>
  <property fmtid="{D5CDD505-2E9C-101B-9397-08002B2CF9AE}" pid="3" name="Order">
    <vt:lpwstr>115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