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NEW ORLE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sel Safety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/Year - __________________________</w:t>
        <w:tab/>
        <w:tab/>
        <w:t>Operator - ______________________________</w:t>
      </w:r>
    </w:p>
    <w:p>
      <w:pPr>
        <w:pStyle w:val="Normal"/>
        <w:rPr/>
      </w:pPr>
      <w:r>
        <w:rPr/>
        <w:t>Boat Registration # - ____________________________________________________________________</w:t>
      </w:r>
    </w:p>
    <w:p>
      <w:pPr>
        <w:pStyle w:val="Normal"/>
        <w:rPr/>
      </w:pPr>
      <w:r>
        <w:rPr/>
        <w:t>Hull ID#/Boat MFG. - ____________________________________________________________________</w:t>
      </w:r>
    </w:p>
    <w:p>
      <w:pPr>
        <w:pStyle w:val="Normal"/>
        <w:rPr/>
      </w:pPr>
      <w:r>
        <w:rPr/>
        <w:t>Assigned to (Dept./Employee) -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60"/>
        <w:gridCol w:w="450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 (S/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ow Cush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n/Whi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/Comm Equ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e Extingui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ol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 L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ual Distress Sig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vigational L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ea M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ttery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el Conta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chor with 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ts/M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anl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ll Da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st Aid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able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ll Fuel T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el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ergency M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ddles or O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al P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re Batt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 if necessary -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4:00Z</dcterms:created>
  <dc:creator>Sherri R Ganucheau</dc:creator>
  <dc:description/>
  <cp:keywords/>
  <dc:language>en-US</dc:language>
  <cp:lastModifiedBy>Sherri R Ganucheau</cp:lastModifiedBy>
  <dcterms:modified xsi:type="dcterms:W3CDTF">2023-06-14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1742822F2BFA4AA056311A81482FAC</vt:lpwstr>
  </property>
  <property fmtid="{D5CDD505-2E9C-101B-9397-08002B2CF9AE}" pid="3" name="_activity">
    <vt:lpwstr/>
  </property>
</Properties>
</file>