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18"/>
        </w:rPr>
        <w:t>(Fill out form &amp; return within 24 hrs. to: Sherri Ganucheau; Risk Management Coordinator, Administration Bldg 112, Extension:  6768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_______________________________</w:t>
        <w:tab/>
        <w:t>TIME: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CATION (Bldg./Area) 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TION ON ACCIDENT VICTIM:</w:t>
      </w:r>
    </w:p>
    <w:p>
      <w:pPr>
        <w:pStyle w:val="Normal"/>
        <w:rPr>
          <w:sz w:val="20"/>
        </w:rPr>
      </w:pPr>
      <w:r>
        <w:rPr>
          <w:sz w:val="20"/>
        </w:rPr>
        <w:t>NAME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DRESS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ITY</w:t>
        <w:tab/>
        <w:tab/>
        <w:tab/>
        <w:tab/>
        <w:t>STATE</w:t>
        <w:tab/>
        <w:tab/>
        <w:t>ZIP</w:t>
      </w:r>
    </w:p>
    <w:p>
      <w:pPr>
        <w:pStyle w:val="Normal"/>
        <w:rPr>
          <w:sz w:val="20"/>
        </w:rPr>
      </w:pPr>
      <w:r>
        <w:rPr>
          <w:sz w:val="20"/>
        </w:rPr>
        <w:t>TELEPHONE: ____________________</w:t>
        <w:tab/>
        <w:t>AGE: ___________</w:t>
        <w:tab/>
        <w:t>SOCIAL SECURITY #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ITNESSES:</w:t>
      </w:r>
    </w:p>
    <w:p>
      <w:pPr>
        <w:pStyle w:val="Normal"/>
        <w:rPr>
          <w:sz w:val="20"/>
        </w:rPr>
      </w:pPr>
      <w:r>
        <w:rPr>
          <w:sz w:val="20"/>
        </w:rPr>
        <w:t>NAME</w:t>
        <w:tab/>
        <w:tab/>
        <w:tab/>
        <w:tab/>
        <w:tab/>
        <w:tab/>
        <w:tab/>
        <w:tab/>
        <w:t>TELEPHONE NUMBER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YPE OF INJURY:</w:t>
      </w:r>
    </w:p>
    <w:p>
      <w:pPr>
        <w:pStyle w:val="Normal"/>
        <w:rPr>
          <w:sz w:val="20"/>
        </w:rPr>
      </w:pPr>
      <w:r>
        <w:rPr>
          <w:sz w:val="20"/>
        </w:rPr>
        <w:tab/>
        <w:t>____ Abrasion</w:t>
        <w:tab/>
        <w:tab/>
        <w:t>____ Cramps</w:t>
        <w:tab/>
        <w:tab/>
        <w:t>____ Internal</w:t>
        <w:tab/>
        <w:tab/>
        <w:t>____ Shock</w:t>
      </w:r>
    </w:p>
    <w:p>
      <w:pPr>
        <w:pStyle w:val="Normal"/>
        <w:rPr>
          <w:sz w:val="20"/>
        </w:rPr>
      </w:pPr>
      <w:r>
        <w:rPr>
          <w:sz w:val="20"/>
        </w:rPr>
        <w:tab/>
        <w:t>____ Bruise</w:t>
        <w:tab/>
        <w:tab/>
        <w:t>____ Dislocation</w:t>
        <w:tab/>
        <w:tab/>
        <w:t>____ Laceration</w:t>
        <w:tab/>
        <w:tab/>
        <w:t>____ Sprain</w:t>
      </w:r>
    </w:p>
    <w:p>
      <w:pPr>
        <w:pStyle w:val="Normal"/>
        <w:rPr>
          <w:sz w:val="20"/>
        </w:rPr>
      </w:pPr>
      <w:r>
        <w:rPr>
          <w:sz w:val="20"/>
        </w:rPr>
        <w:tab/>
        <w:t>____ Concussion</w:t>
        <w:tab/>
        <w:tab/>
        <w:t>____ Fracture</w:t>
        <w:tab/>
        <w:tab/>
        <w:t>____ Scratch</w:t>
        <w:tab/>
        <w:tab/>
        <w:t>____ Strain</w:t>
      </w:r>
    </w:p>
    <w:p>
      <w:pPr>
        <w:pStyle w:val="Normal"/>
        <w:rPr>
          <w:sz w:val="20"/>
        </w:rPr>
      </w:pPr>
      <w:r>
        <w:rPr>
          <w:sz w:val="20"/>
        </w:rPr>
        <w:tab/>
        <w:t>____ Other: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ODY PART INJURED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 Generalized</w:t>
        <w:tab/>
        <w:t>____ Neck</w:t>
        <w:tab/>
        <w:t>____ Shoulder</w:t>
        <w:tab/>
        <w:tab/>
        <w:t>____ Hip</w:t>
        <w:tab/>
        <w:tab/>
        <w:t>____ Righ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 Skull/Scalp</w:t>
        <w:tab/>
        <w:tab/>
        <w:t>____ Spine</w:t>
        <w:tab/>
        <w:t>____ Upper arm</w:t>
        <w:tab/>
        <w:tab/>
        <w:t>____ Thigh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 Eye</w:t>
        <w:tab/>
        <w:tab/>
        <w:t>____ Chest</w:t>
        <w:tab/>
        <w:t>____ Elbow</w:t>
        <w:tab/>
        <w:tab/>
        <w:t>____ Knee</w:t>
        <w:tab/>
        <w:tab/>
        <w:t>____ Lef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 Ear</w:t>
        <w:tab/>
        <w:tab/>
        <w:t>____ Lungs</w:t>
        <w:tab/>
        <w:t>____ Forearm</w:t>
        <w:tab/>
        <w:tab/>
        <w:t>____ Lower leg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 Nose</w:t>
        <w:tab/>
        <w:tab/>
        <w:t>____ Abdomen</w:t>
        <w:tab/>
        <w:t>____ Wrist</w:t>
        <w:tab/>
        <w:tab/>
        <w:t>____ Ankl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 Mouth</w:t>
        <w:tab/>
        <w:tab/>
        <w:t>____ Back</w:t>
        <w:tab/>
        <w:t>____ Hand</w:t>
        <w:tab/>
        <w:tab/>
        <w:t>____ Foo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 Tooth</w:t>
        <w:tab/>
        <w:tab/>
        <w:t>____ Pelvis</w:t>
        <w:tab/>
        <w:t>____ Finger</w:t>
        <w:tab/>
        <w:tab/>
        <w:t>____ To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 Jaw</w:t>
        <w:tab/>
        <w:tab/>
        <w:t>____ Other: 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BRIEF DESCRIPTION OF ACCIDENT:</w:t>
      </w:r>
      <w:r>
        <w:rPr>
          <w:sz w:val="20"/>
        </w:rPr>
        <w:t xml:space="preserve"> 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MEDIATE ACTION TAKEN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PORT COMPLETED BY:</w:t>
      </w:r>
      <w:r>
        <w:rPr>
          <w:sz w:val="20"/>
        </w:rPr>
        <w:t xml:space="preserve"> 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Print &amp; Sign                                                                           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PORT REVIEWED BY:</w:t>
      </w:r>
      <w:r>
        <w:rPr>
          <w:sz w:val="20"/>
        </w:rPr>
        <w:t xml:space="preserve">    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Print &amp; Sign                                                                           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Position:  ________________________________________________________</w:t>
      </w:r>
    </w:p>
    <w:sectPr>
      <w:headerReference w:type="default" r:id="rId2"/>
      <w:type w:val="nextPage"/>
      <w:pgSz w:w="12240" w:h="15840"/>
      <w:pgMar w:left="1152" w:right="1152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UNIVERSITY OF NEW ORLEANS</w:t>
    </w:r>
  </w:p>
  <w:p>
    <w:pPr>
      <w:pStyle w:val="Header"/>
      <w:jc w:val="center"/>
      <w:rPr>
        <w:b/>
        <w:b/>
      </w:rPr>
    </w:pPr>
    <w:r>
      <w:rPr>
        <w:b/>
      </w:rPr>
      <w:t>Loss Claims Office</w:t>
    </w:r>
  </w:p>
  <w:p>
    <w:pPr>
      <w:pStyle w:val="Header"/>
      <w:jc w:val="center"/>
      <w:rPr>
        <w:b/>
        <w:b/>
      </w:rPr>
    </w:pPr>
    <w:r>
      <w:rPr>
        <w:b/>
      </w:rPr>
      <w:t>Accident Report - Non-employees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06:00Z</dcterms:created>
  <dc:creator>Preferred Customer</dc:creator>
  <dc:description/>
  <cp:keywords/>
  <dc:language>en-US</dc:language>
  <cp:lastModifiedBy>Sherri R Ganucheau</cp:lastModifiedBy>
  <cp:lastPrinted>2013-03-05T12:17:00Z</cp:lastPrinted>
  <dcterms:modified xsi:type="dcterms:W3CDTF">2024-06-17T16:06:00Z</dcterms:modified>
  <cp:revision>2</cp:revision>
  <dc:subject/>
  <dc:title>(Fill out form &amp; return within 24 h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1742822F2BFA4AA056311A81482FAC</vt:lpwstr>
  </property>
  <property fmtid="{D5CDD505-2E9C-101B-9397-08002B2CF9AE}" pid="3" name="_activity">
    <vt:lpwstr/>
  </property>
</Properties>
</file>